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6"/>
          <w:szCs w:val="26"/>
        </w:rPr>
      </w:pPr>
      <w:r>
        <w:rPr>
          <w:rFonts w:cs="Times New Roman" w:ascii="Times New Roman" w:hAnsi="Times New Roman"/>
          <w:sz w:val="26"/>
          <w:szCs w:val="26"/>
        </w:rPr>
        <w:t>2010 yılında Önay Grup’un yaptığı “</w:t>
      </w:r>
      <w:r>
        <w:rPr>
          <w:rFonts w:cs="Times New Roman" w:ascii="Times New Roman" w:hAnsi="Times New Roman"/>
          <w:b/>
          <w:bCs/>
          <w:sz w:val="26"/>
          <w:szCs w:val="26"/>
        </w:rPr>
        <w:t>ÖNAY GARDEN RESİDANCE”</w:t>
      </w:r>
      <w:r>
        <w:rPr>
          <w:rFonts w:cs="Times New Roman" w:ascii="Times New Roman" w:hAnsi="Times New Roman"/>
          <w:sz w:val="26"/>
          <w:szCs w:val="26"/>
        </w:rPr>
        <w:t xml:space="preserve"> satış ofisinde ödeme seçenekleri ve evin özellikleri anlatıldı. Bina aidatlarının da 100 TL, 16. kattaki spor salonu, sauna, hamamın dahil olacağı, havuz için ise 20 TL ödeneceği ve bununda 2 sene olacağı söylendi. İlk 2 sene boyunca binayı Önay Grup’un kendi yöneteceği için fiyat konusunda garanti verdiler (sözlü olarak). Tüm şartlarımızı zorlayarak evin yeri, yapılacak hizmetleri ve binanın özellikleri açısından ben ve diğer komşular buradan evleri beğenerek aldık. 2012 Temmuz ayında taşınmalar başladı. Binanın yönetimi Önay Grup tarafından (Kendilerine verdiğimiz vekaletler doğrultusunda) Yönetimi E-Yönetici adlı firmaya verildi. E-yönetim firması yaptığı tahmini personel ve ortak alan giderleri ve kendi kar paylarını da ekleyerek daire başına 185 TL’den başlayıp 250TL ye kadar çıkan (Toplamda aylık 75.000TL) aidat hesaplaması yapmışlar.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Asıl sıkıntılar aidattan çok sözleşmede belirtilen hizmetlerin ve taahhütlerin yerine getirmemesinden kaynaklanmakta;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Teknik şartnamede belirtilen bölümler üzerinden </w:t>
      </w:r>
      <w:r>
        <w:rPr>
          <w:rFonts w:cs="Times New Roman" w:ascii="Times New Roman" w:hAnsi="Times New Roman"/>
          <w:b/>
          <w:bCs/>
          <w:sz w:val="26"/>
          <w:szCs w:val="26"/>
        </w:rPr>
        <w:t xml:space="preserve">eksik olanları </w:t>
      </w:r>
      <w:r>
        <w:rPr>
          <w:rFonts w:cs="Times New Roman" w:ascii="Times New Roman" w:hAnsi="Times New Roman"/>
          <w:sz w:val="26"/>
          <w:szCs w:val="26"/>
        </w:rPr>
        <w:t xml:space="preserve">anlatacak olursak;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Teknik şartnameye bu adresten ulaşabilisiniz; http://www.onaygarden.com/mahal_listesi.pdf </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Bölüm 2’</w:t>
      </w:r>
      <w:r>
        <w:rPr>
          <w:rFonts w:cs="Times New Roman" w:ascii="Times New Roman" w:hAnsi="Times New Roman"/>
          <w:sz w:val="26"/>
          <w:szCs w:val="26"/>
        </w:rPr>
        <w:t xml:space="preserve">ye göre dairelerin harcamış olduğu sıcak su ve ısınma giderleri her bir dairenin sarfiyatı münferit olarak bina yönetimi tarafından hesaplanması gerekirken, yaşamın başladığı temmuz ayından bu yanadır kaloriferlerdeki sıcak su sirkülasyon problemleri giderilememiş yine sıcak su ve ısınma için harcanan doğal gaz sarfiyatı da ölçülemedi ve gelen toplu fatura haksız olarak dairelerin metre karesine bölünerek daire sahiplerine dairesinde sarfiyat olmasa dahi pay edildi, fatura detaylarını öğrenmek isteyen kişilere de yönetimden sorumlu kişi olan </w:t>
      </w:r>
      <w:r>
        <w:rPr>
          <w:rFonts w:cs="Times New Roman" w:ascii="Times New Roman" w:hAnsi="Times New Roman"/>
          <w:b/>
          <w:bCs/>
          <w:sz w:val="26"/>
          <w:szCs w:val="26"/>
        </w:rPr>
        <w:t xml:space="preserve">Önay Grup ortaklarından Ömer BULUT </w:t>
      </w:r>
      <w:r>
        <w:rPr>
          <w:rFonts w:cs="Times New Roman" w:ascii="Times New Roman" w:hAnsi="Times New Roman"/>
          <w:sz w:val="26"/>
          <w:szCs w:val="26"/>
        </w:rPr>
        <w:t xml:space="preserve">tarafından hakaret ve aşağılayarak “tahakkuk edilen tutarı öde ondan sonra faturanı görebilirsin, çokta görmek istersen avukatın gelsin” dedi ve yönetim ofisinde kavgalar ve tartışmalar yaşandı ve ben de bu tartışmalara ve hakaretlere maruz kalan birisiyim… (15gün önce gerçekleşen son olay)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Bölüm 3’e </w:t>
      </w:r>
      <w:r>
        <w:rPr>
          <w:rFonts w:cs="Times New Roman" w:ascii="Times New Roman" w:hAnsi="Times New Roman"/>
          <w:sz w:val="26"/>
          <w:szCs w:val="26"/>
        </w:rPr>
        <w:t xml:space="preserve">göre; tüm binada % 100 yedek enerji sağlamak amacıyla merkezi jeneratör tesis edilmiştir. Bu jeneratör için aidatlar toplanmaya başladığından beri aylık harcamalarda gözüken bakım onarım ve yakıt giderleri ciddi tutarlar olmasına rağmen her elektrik kesilmesinde jeneratör devreye geç giriyor veya hiç çalışmıyor, birçok kez daire sakinlerinin çocuklarıyla beraber asansörlerde mahsur kalmasına sebep oldu. Yönetimde bulunan müdürümüz Nurten Hanıma aksaklığın nedenini sorduğumuzda “arıza oldu bir dahakine olmayacak hallediyoruz” demesine rağmen aynı şeyler tekrarlanmaktadır...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Bölüm 5’e </w:t>
      </w:r>
      <w:r>
        <w:rPr>
          <w:rFonts w:cs="Times New Roman" w:ascii="Times New Roman" w:hAnsi="Times New Roman"/>
          <w:sz w:val="26"/>
          <w:szCs w:val="26"/>
        </w:rPr>
        <w:t xml:space="preserve">göre ki en büyük sorunlar buradan kaynaklanmakta; sosyal alanlar havuz, spor salonu, sauna, hamam, buhar odasının olduğu 16. kat sosyal tesis katı ise fitness cihazlarını müteahhit firma satın almamak için özel bir işletmeye kiraya vererek aidatlar haricinde aylık ücretle kullanıma sunmuştur. Ve ilgili firmaya 6 aylık kirasız işletme hakkı tanınarak yine bizlerin cebinden bu paralar alınmıştır. Her konuda olduğu gibi sadece kendi keyfi ve menfaatlerine uygun kararlar aldılar bize hiç bir söz hakkı tanımadılar. Ve bina içinde yapılarak hizmete sokulması gereken kreş, ev hizmetleri, butik mağazalar, vale, kapıcı hizmeti vermesi gereken unsurlarsa binada mevcut değildir.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Bölüm 10’a </w:t>
      </w:r>
      <w:r>
        <w:rPr>
          <w:rFonts w:cs="Times New Roman" w:ascii="Times New Roman" w:hAnsi="Times New Roman"/>
          <w:sz w:val="26"/>
          <w:szCs w:val="26"/>
        </w:rPr>
        <w:t xml:space="preserve">göre bina işletiminde 7/24 güvenlik ekibi, acil ambulans temini,concierge, teknik ekip ve kat temizlik görevlileri ile kat bahçesi için bakım, isteğe bağlı olarak daire içi temizlik bina yönetim şirketi olarak verilecektir, denmesine rağmen parasıyla bile temizlik hizmeti almayı boş verin güvenlik (uygulama yanlışlığı dolayısıyla gereksiz) dışında aidatlardan karşılanması gereken diğer hizmetlerin hiç biri yok...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Taşınmalar başlamasının ve durumların ortaya çıkmasının ardından muhatabımızın satış ofisi olduğunu düşündüğümüzden onlara gittik, satış temsilcileri “bize söylenen bu, bizde böyle satış yaptık” dediler.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Önay Grup yönetiminden randevu istedik bina ile ilgilenen ortaklardan Ömer Bulut’un asistanı bize Ömer Bey’in bu konuyla ilgili konuşmayacağını “ne söylendiyse o uygulanacaktır” diye söyledi ve görüşmek istemedi. Diğer ortak Yunus Akdaş gazetelerde boy boy ilan verip aidatların 100 TL olacağını ilan etmişti!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Aradan bir kaç gün sonra E-yönetici firma toplantı yaptı ve 2013 şubat ayında ilk 6 ay dolacak ve aylık bilançonun çıkacağını, aylık giderlerin düzene girerek aidatların düşeceğini söyledi. Ayrıca 16. kattan gelecek kira bedelinin de aidatlara faydası olacağını söyleyip bizi 2-3 ay daha beklemeye başlattılar. Şubat ayı bitti ama aidatlar değişmedi ve hizmet anlamında binada hiçbir şey yok (Sadece resepsiyon var; gelenleri ki eğer güvenlik yabancı olduklarını anlayıp kendilerine yönlendirirse görevini yapan personel). İmza topladık dava açmak için, çoğunluk önce görüşelim anlaşalım deyince Ömer BULUT’tan yine randevu istedik. Karşımıza diğer ortak Yunus AKDAŞ çıktı, bizi dinledi ve bilançoları inceleyip bize bilgi vereceğini söylemesine rağmen bize herhangi bir dönüş yapmadı. Bizler çalışan insanlarız ve kalan zamanımızda binanın sorunuyla ilgilenmeye çalışıyoruz ama onlar bize 5 dakikalarını bile ayırmıyorlar. Zaman geçip Ömer BULUT bize randevu vermeyince biz emrivaki yapıp 7-8 kişi ofisine gittik, sesimizi duyunca odasında çıktı ve bizim üzerimize yürüdü, biz hakkımızı ararken o bizimle konuşmak yerine bize bağırıp çağırdı ve iterek odasından çıkarmaya başladı, araya güvenlik girince biraz sakinleşildi, sorunlar anlatıldı yine yuvarlak laflarla cevap verdi ben kendisine “evi alma aşamasında aidatlar 100+20 TL olacak dediniz, şimdi benim aidatım neden 185 TL?” dedim. Burcu Hanım o bir satış politikasıydı” dedi. “Siz bizleri resmen kandırdınız yani dedim” lafı başka yerlere çekerek konuyu kapattı. Odada diğer komşularımız da vardı.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Toplantıda alınan kararlarda Ömer BULUT bize E-yöneticiyle artık çalışmayacaklarını ve çözüm için ilgileneceğini söyledi odadan ayrıldık. Bizim baskılarımız sonunda E-yönetici firma fesh edildi.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İskan daha yeni alındı ve bugüne kadar şantiye elektriği kullandık, su ve doğalgaz faturaları gelmedi. Herkes kullandığı kadar ödeyecek dendi fakat sistem çalışmadığı için gelen yüksek miktarlı bir faturayı her dairenin ne kadar kullandığı hesaplanamadığından, her daire metrekaresine bölmüşler. Yani dairesinde arada bir kalanlar bile (şehir ve yurt dışında olup az kullananlar) herkesle aynı parayı ödemek zorunda kalıyor. Bina müdürü Nurten Babür’den bu konuları konuşmak için mail yoluyla Ömer BULUT’un da olduğu toplantı talep ettik. Sürekli haber vereceğini bildirmesine rağmen toplantı tarihi vermedi. Yani anlayacağınız bizlere evi satarken şirin görünen bu insanlar şimdi bir canavara dönüştü. Vaat ettikleri hiçbir şey yapılmadı. Hakkımızı arayınca da kaba kuvvetle karşılaşıyoruz. Emlak sitelerinde hala Önay Garden’ın reklamları var. Hepsi güzel haberler ama gerçek bu değil. Hizmet anlayışları olmayan tüccar insanlar. İş adamı değiller. Bu yazıyı; düşüncelerimize kat kat daire daire dolaşıp bize imza atarak destek veren 150 daire ve içinde yaşayan 250 kişi adına yazıyoruz. Lütfen tam metni yayınlayın. Hiç bir kararda aidatları ödeyen biz daire sakinlerinin fikirleri alınmamaktadır. Her problemde residence çalışanlarımız bina yeni oturuyor vb cevaplar verilmekte ama her ay paralarını almakta, mağdur edildik. Ticari anlamda aldatmacalar son verilmeli. Satarken başka uygularken başka olmamalı. Boy boy ilan verip aldatmakla olmuyor.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Sizden de emlak sitenizde bu olayın gerçek yüzünü yazmanızı rica ediyoruz... </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Aidatların belirtildiği gazete reklamlari;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http://www.sabah.com.tr/Ekonomi/2010/10/09/onay_gardenda_havuz_binanin_tepesine_cikmis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http://emlak.kanald.com.tr/t/onay_garden_konutlari_satis_ofisi/Onay_Grup_Onay_Garden_Residenceda_taksitleri_1_yil_erteleyecek/5918.aspx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http://www.emlaktasondakika.com/haber/Konut_Projeleri/Onay_Garden_Residenceda_16nci_kata_havuz/4959.aspx </w:t>
      </w:r>
    </w:p>
    <w:p>
      <w:pPr>
        <w:pStyle w:val="Normal"/>
        <w:spacing w:lineRule="auto" w:line="240" w:before="0" w:after="0"/>
        <w:jc w:val="both"/>
        <w:rPr>
          <w:rFonts w:ascii="Times New Roman" w:hAnsi="Times New Roman" w:eastAsia="Times New Roman" w:cs="Times New Roman"/>
          <w:color w:val="000000"/>
          <w:sz w:val="26"/>
          <w:szCs w:val="26"/>
          <w:lang w:eastAsia="tr-TR"/>
        </w:rPr>
      </w:pPr>
      <w:r>
        <w:rPr>
          <w:rFonts w:cs="Times New Roman" w:ascii="Times New Roman" w:hAnsi="Times New Roman"/>
          <w:sz w:val="26"/>
          <w:szCs w:val="26"/>
        </w:rPr>
        <w:t>http://www.milliyet.com.tr/bahceleri-balkonlara-tasiyan-konut-zamani/ekonomi/haberdetay/26.09.2010/1293754/default.htm</w:t>
      </w:r>
    </w:p>
    <w:p>
      <w:pPr>
        <w:pStyle w:val="Normal"/>
        <w:spacing w:before="0" w:after="200"/>
        <w:jc w:val="both"/>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7:00Z</dcterms:created>
  <dc:creator>Fikirevim</dc:creator>
  <dc:description/>
  <dc:language>en-US</dc:language>
  <cp:lastModifiedBy>Fikirevim</cp:lastModifiedBy>
  <dcterms:modified xsi:type="dcterms:W3CDTF">2013-04-25T11:49:00Z</dcterms:modified>
  <cp:revision>2</cp:revision>
  <dc:subject/>
  <dc:title/>
</cp:coreProperties>
</file>